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xam 1 Top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ing the following  Tables:  t/chi-square/F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You may write notes on the back of the table and on one blank 8.5x11 piece of paper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Simple/ Multiple Linear Regress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relation: Testing and Confidence Interval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imple/Partial Regression Coefficients, Fitted Equat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is of Variance, Coefficient of Determinat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quential and Partial Sums of Squar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fficients of Partial Determinatio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test, t-tests, Complete versus Reduced Test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s with Dummy Variables, interaction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ynomial Regression, Response Surface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usch-Pagan Test, Durbin-Watson Test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-Test for Lack of F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25:00Z</dcterms:created>
  <dc:creator>Winner,Lawrence Herman</dc:creator>
  <dc:description/>
  <cp:keywords/>
  <dc:language>en-US</dc:language>
  <cp:lastModifiedBy>Winner,Lawrence Herman</cp:lastModifiedBy>
  <dcterms:modified xsi:type="dcterms:W3CDTF">2022-01-25T16:26:00Z</dcterms:modified>
  <cp:revision>3</cp:revision>
  <dc:subject/>
  <dc:title/>
</cp:coreProperties>
</file>