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Voting for Clinton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avings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pita Incom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in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in Nursing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Index (Per capi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